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е АО «Локомотив» </w:t>
      </w:r>
      <w:r>
        <w:rPr>
          <w:b/>
        </w:rPr>
        <w:t>26 февраля 2010 года в 12-00 часов</w:t>
      </w:r>
      <w:r>
        <w:rPr/>
        <w:t xml:space="preserve"> закупок зимнего дизельного топлива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9"/>
        <w:gridCol w:w="2766"/>
        <w:gridCol w:w="2368"/>
        <w:gridCol w:w="2031"/>
      </w:tblGrid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- организатора закуп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станинское эксплуатационное локомотивное деп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3, г.Астана, ул.Котовского 1, здание КЛУБ, юрисконсульт, тел. 8 (7172) 93-26-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стоял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 Знак Знак5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2-26T12:04:00Z</cp:lastPrinted>
  <dcterms:modified xsi:type="dcterms:W3CDTF">2010-03-01T06:18:00Z</dcterms:modified>
  <cp:revision>36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